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rier du premier semest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3738"/>
        <w:gridCol w:w="3463"/>
        <w:gridCol w:w="2912"/>
        <w:gridCol w:w="2926"/>
      </w:tblGrid>
      <w:tr>
        <w:trPr/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ine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Impacts et effets sanitaires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é-Environnement : enjeux et approches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é des milieux, évaluation et surveillance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é publique locale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octobre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s des agressions à l'échelle cellulaire (3H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u risque (2H)</w:t>
            </w:r>
          </w:p>
        </w:tc>
        <w:tc>
          <w:tcPr>
            <w:tcW w:w="291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lieu naturel aquatique et son fonctionnement (3h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tion environnement-santé (1H)</w:t>
            </w:r>
          </w:p>
        </w:tc>
        <w:tc>
          <w:tcPr>
            <w:tcW w:w="29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eurs et initiatives (3H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éterminants de la qualité de l'air (2h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moitié de novembre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émiologie (4H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é et développement durable (2H)</w:t>
            </w:r>
          </w:p>
        </w:tc>
        <w:tc>
          <w:tcPr>
            <w:tcW w:w="291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rveillance de la qualité de l'air (2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potable et santé (3H)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eux en santé environnementale (3H)</w:t>
            </w:r>
          </w:p>
        </w:tc>
        <w:tc>
          <w:tcPr>
            <w:tcW w:w="29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moitié de novembre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e générale (5H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s et risques (2H)</w:t>
            </w:r>
          </w:p>
        </w:tc>
        <w:tc>
          <w:tcPr>
            <w:tcW w:w="2912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oxicologie (3h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ux clusters (4H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s pollués (2H)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moitié décembre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e réglementaire – QCM de toxicologie (3H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s et méthodes (2H)</w:t>
            </w:r>
          </w:p>
        </w:tc>
        <w:tc>
          <w:tcPr>
            <w:tcW w:w="2912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de la commune de Champlan (4H)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moitié de décembre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pathologie respiratoire et effets de la pollution (3H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Ms d'épidémiologie+TD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s de risque (3H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de pollution et pressions exercées sur les milieux (2h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èse et Participation du public - restitution (2H)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 janvier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dioxines (3H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(furetox + analyse d'articles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(utilisation de schémas conceptuels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– QROCs en ligne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– QROCs en ligne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semaine de janvier</w:t>
            </w:r>
          </w:p>
        </w:tc>
        <w:tc>
          <w:tcPr>
            <w:tcW w:w="130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ine des TD en prés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, début févri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6:00Z</dcterms:created>
  <dc:creator>Yorghos Remvikos</dc:creator>
  <dc:description/>
  <cp:keywords/>
  <dc:language>en-US</dc:language>
  <cp:lastModifiedBy>Yorghos REMVIKOS</cp:lastModifiedBy>
  <dcterms:modified xsi:type="dcterms:W3CDTF">2013-10-26T10:45:00Z</dcterms:modified>
  <cp:revision>6</cp:revision>
  <dc:subject/>
  <dc:title/>
</cp:coreProperties>
</file>